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52"/>
        </w:rPr>
      </w:pPr>
      <w:r>
        <w:rPr>
          <w:b/>
          <w:bCs/>
          <w:sz w:val="52"/>
        </w:rPr>
        <w:t>Lužanská zemědělská a.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znamuje termín tradičního samosběru bramb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 xml:space="preserve"> </w:t>
      </w:r>
      <w:r>
        <w:rPr/>
        <w:t>KDY :                  v pátek 16 září 2022 od 8,00 do 15,00 hodi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v sobotu  17. září 2022 od 7.00 do 12.00 hod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ZA KOLIK :         cena:  600,- Kč/q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KDE : brambory jsou na DPB s místním názvem Nad bažantnicí v blízkosti obce Úlibice s příjezdem po panelové cestě směrem na Robousy.  Viz. mapka.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PS</w:t>
      </w:r>
      <w:r>
        <w:rPr/>
        <w:t xml:space="preserve">: </w:t>
      </w:r>
      <w:r>
        <w:rPr>
          <w:sz w:val="32"/>
        </w:rPr>
        <w:t>50.43351174017083, 15.42685727252013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751195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8:00Z</dcterms:created>
  <dc:creator>mitlohnerovam</dc:creator>
  <dc:description/>
  <cp:keywords/>
  <dc:language>en-US</dc:language>
  <cp:lastModifiedBy>D6WDPG3@cerea.cz</cp:lastModifiedBy>
  <cp:lastPrinted>2022-09-05T13:35:00Z</cp:lastPrinted>
  <dcterms:modified xsi:type="dcterms:W3CDTF">2022-09-05T11:58:00Z</dcterms:modified>
  <cp:revision>11</cp:revision>
  <dc:subject/>
  <dc:title>Lužanská zemědělská a</dc:title>
</cp:coreProperties>
</file>